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807845" cy="1130935"/>
            <wp:effectExtent l="0" t="0" r="0" b="0"/>
            <wp:wrapTight wrapText="bothSides">
              <wp:wrapPolygon edited="0">
                <wp:start x="-40" y="0"/>
                <wp:lineTo x="-40" y="21236"/>
                <wp:lineTo x="21600" y="2123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-309245</wp:posOffset>
                </wp:positionV>
                <wp:extent cx="347408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HALLENGE GILLES MEGRET - COUPE DES P.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e TIR A L’AR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101.95pt;mso-wrap-distance-left:9.05pt;mso-wrap-distance-right:9.05pt;mso-wrap-distance-top:0pt;mso-wrap-distance-bottom:0pt;margin-top:-24.35pt;mso-position-vertical-relative:text;margin-left:3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HALLENGE GILLES MEGRET - COUPE DES P.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e TIR A L’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ette compétition est avant tout un rendez vous convivial ayant pour but d’attirer vers la compétition des archers qui jusque là n’en n’ont pas faits ; le support est un FEDERAL/FITA qualificatif ou non (au choix du club organisateur).</w:t>
      </w:r>
    </w:p>
    <w:p>
      <w:pPr>
        <w:pStyle w:val="List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ype</w:t>
      </w:r>
      <w:r>
        <w:rPr/>
        <w:t> :</w:t>
        <w:tab/>
      </w:r>
    </w:p>
    <w:p>
      <w:pPr>
        <w:pStyle w:val="Normal"/>
        <w:rPr/>
      </w:pPr>
      <w:r>
        <w:rPr/>
        <w:t>Compétition par équipes de club exclusivement des PO.</w:t>
      </w:r>
    </w:p>
    <w:p>
      <w:pPr>
        <w:pStyle w:val="Normal"/>
        <w:rPr/>
      </w:pPr>
      <w:r>
        <w:rPr/>
        <w:t>Les clubs peuvent présenter plusieurs équipes de chaque catégorie : adultes ou Jeunes.</w:t>
      </w:r>
    </w:p>
    <w:p>
      <w:pPr>
        <w:pStyle w:val="Normal"/>
        <w:rPr/>
      </w:pPr>
      <w:r>
        <w:rPr/>
        <w:t>Pour une équipe composée de trois archers de clubs différents : à l’inscription, un des clubs concernés du Département devra s’engager à organiser dans son club le challenge suivant (avec l’aide des autres archers) en cas de victoire.</w:t>
      </w:r>
    </w:p>
    <w:p>
      <w:pPr>
        <w:pStyle w:val="Normal"/>
        <w:rPr/>
      </w:pPr>
      <w:r>
        <w:rPr/>
        <w:t>L’équipe sera sous le nom de la majorité des archers, il est donc fortement conseillé de donner un nom aux équip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osition des équipes</w:t>
      </w:r>
      <w:r>
        <w:rPr/>
        <w:t xml:space="preserve"> : 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</w:rPr>
        <w:t></w:t>
      </w:r>
      <w:r>
        <w:rPr/>
        <w:t xml:space="preserve"> Jeunes jusqu’à cadets puis adultes</w:t>
      </w:r>
    </w:p>
    <w:p>
      <w:pPr>
        <w:pStyle w:val="Normal"/>
        <w:ind w:firstLine="708"/>
        <w:rPr/>
      </w:pPr>
      <w:r>
        <w:rPr>
          <w:rFonts w:cs="Wingdings" w:ascii="Wingdings" w:hAnsi="Wingdings"/>
        </w:rPr>
        <w:t></w:t>
      </w:r>
      <w:r>
        <w:rPr/>
        <w:t xml:space="preserve"> </w:t>
      </w:r>
      <w:r>
        <w:rPr/>
        <w:t>1 arc à poulies maxi par équipe,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</w:rPr>
        <w:t></w:t>
      </w:r>
      <w:r>
        <w:rPr/>
        <w:t xml:space="preserve"> 3 archers par équipes qui peuvent être mixtes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sation au choix du club organisateur :</w:t>
      </w:r>
    </w:p>
    <w:p>
      <w:pPr>
        <w:pStyle w:val="Normal"/>
        <w:rPr>
          <w:b/>
          <w:b/>
        </w:rPr>
      </w:pPr>
      <w:r>
        <w:rPr>
          <w:b/>
        </w:rPr>
        <w:t>CAS 1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Le matin tir FEDERAL non qualificatif pour classer les équipes inscrit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Pour tous les archers y compris les jeune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 xml:space="preserve">Tir de 2 séries de 6 volées de 6 flèches et duels l’après mid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Temps de tir : 4 minutes par volé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Rythme : au choix du club organisateur AB/CD ou AB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b/>
        </w:rPr>
        <w:t>Catégories</w:t>
      </w:r>
      <w:r>
        <w:rPr/>
        <w:t xml:space="preserve"> benjamins à cadets : 30m sur blason de 80, catégorie adultes compound ou classique : 50m sur blason de 122 et catégorie Barbows : 30m sur blasons de 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S 2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Le matin tir FITA/FEDERAL qualificatif (ouvert à tous les archers) aux distances et temps règlementaires (tous les tireurs d’une même équipe doivent tirer à la même distance)</w:t>
      </w:r>
    </w:p>
    <w:p>
      <w:pPr>
        <w:pStyle w:val="Normal"/>
        <w:rPr/>
      </w:pPr>
      <w:r>
        <w:rPr/>
        <w:t>Possibilités de tirer dans la catégorie « Découverte » hors classement pour les nouveaux tireur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Les équipes strictement composées d’archers licenciés dans les PO s'inscrivent pour la Coupe des PO proprement dite qui se déroulera l'après-midi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Ce fédéral sert à organiser pour l’après-midi, les finales par poules. Un classement des équipes est établi en comptabilisant les scores du matin. Pas de valorisation particulière pour les archers ayant tirés en F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 des tirs, affichage des résultats du matin par équipes.</w:t>
      </w:r>
    </w:p>
    <w:p>
      <w:pPr>
        <w:pStyle w:val="Normal"/>
        <w:rPr/>
      </w:pPr>
      <w:r>
        <w:rPr/>
        <w:t>Affichage du planning de rencontre pendant la pause re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sation des duel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tances de tir et blasons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Adultes : 50 mètres, blasons 122</w:t>
      </w:r>
    </w:p>
    <w:p>
      <w:pPr>
        <w:pStyle w:val="Normal"/>
        <w:rPr/>
      </w:pPr>
      <w:bookmarkStart w:id="0" w:name="_Hlk481014256"/>
      <w:r>
        <w:rPr>
          <w:rFonts w:eastAsia="Wingdings" w:cs="Wingdings" w:ascii="Wingdings" w:hAnsi="Wingdings"/>
        </w:rPr>
        <w:t></w:t>
      </w:r>
      <w:bookmarkEnd w:id="0"/>
      <w:r>
        <w:rPr/>
        <w:t>Jeunes : 30 mètres, blasons 8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Une équipe complète en Barebow tirera les duels à 30m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Si un Barebow complète une équipe classique, l’équipe entière tirera les duels à 5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 de tir : 3 minutes par vol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vant le nombre d’équipe, il y aura X poules de 4 équipes maxi, chaque équipe se rencontre en match (4 volées de 6 flèches). </w:t>
      </w:r>
    </w:p>
    <w:p>
      <w:pPr>
        <w:pStyle w:val="Normal"/>
        <w:rPr/>
      </w:pPr>
      <w:r>
        <w:rPr/>
        <w:t>Pour 7 équipes : 1 poule de 3équipes et 1 poule de 4 équipes</w:t>
      </w:r>
    </w:p>
    <w:p>
      <w:pPr>
        <w:pStyle w:val="Normal"/>
        <w:rPr/>
      </w:pPr>
      <w:r>
        <w:rPr/>
        <w:t>Pour 8 équipes : 2 poules de 4 équipes</w:t>
      </w:r>
    </w:p>
    <w:p>
      <w:pPr>
        <w:pStyle w:val="Normal"/>
        <w:rPr/>
      </w:pPr>
      <w:r>
        <w:rPr/>
        <w:t>Pour 9 équipes : 3 poules de 3 équ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ntérieur de chaque poule, les équipes se rencontrent respecti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gagné 1 point, match perdu 0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 des matchs de poules, on établit le classement de chaque poule</w:t>
      </w:r>
    </w:p>
    <w:p>
      <w:pPr>
        <w:pStyle w:val="Normal"/>
        <w:rPr/>
      </w:pPr>
      <w:r>
        <w:rPr/>
        <w:t>Pour les Finales : match sur 4 volées de 6 flèches (soit 2 flèches/archer)</w:t>
      </w:r>
    </w:p>
    <w:p>
      <w:pPr>
        <w:pStyle w:val="Normal"/>
        <w:rPr/>
      </w:pPr>
      <w:r>
        <w:rPr/>
        <w:t>Les 1ers de chaque poule se rencontrent et jouent pour les places de 1 à 3</w:t>
      </w:r>
    </w:p>
    <w:p>
      <w:pPr>
        <w:pStyle w:val="Normal"/>
        <w:rPr/>
      </w:pPr>
      <w:r>
        <w:rPr/>
        <w:t>Les 2mes de chaque poule se rencontrent et jouent pour les places de 4 à 6.</w:t>
      </w:r>
    </w:p>
    <w:p>
      <w:pPr>
        <w:pStyle w:val="Normal"/>
        <w:rPr/>
      </w:pPr>
      <w:r>
        <w:rPr/>
        <w:t>Les 3mes de chaque poule se rencontrent et jouent pour les places de 7 à 9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Date</w:t>
      </w:r>
      <w:r>
        <w:rPr/>
        <w:t> :</w:t>
        <w:tab/>
        <w:t>1</w:t>
      </w:r>
      <w:r>
        <w:rPr>
          <w:vertAlign w:val="superscript"/>
        </w:rPr>
        <w:t>er</w:t>
      </w:r>
      <w:r>
        <w:rPr/>
        <w:t xml:space="preserve"> Mai de chaque année</w:t>
      </w:r>
      <w:r>
        <w:rPr>
          <w:b/>
          <w:bCs/>
        </w:rPr>
        <w:t xml:space="preserve"> (</w:t>
      </w:r>
      <w:r>
        <w:rPr>
          <w:bCs/>
        </w:rPr>
        <w:t>ou le week-end le plus proche si le club organisateur inscrit un qualificatif au calendrie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rganisateur :</w:t>
      </w:r>
    </w:p>
    <w:p>
      <w:pPr>
        <w:pStyle w:val="Normal"/>
        <w:ind w:firstLine="708"/>
        <w:rPr/>
      </w:pPr>
      <w:r>
        <w:rPr/>
        <w:t>-          En 2008 : les Archers Catalans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 xml:space="preserve">Ensuite le vainqueur de l’équipe hommes. Si l'équipe hommes ne peut pas           </w:t>
        <w:tab/>
        <w:tab/>
        <w:t>l’organiser, c'est l'équipe femmes qui prend le relais.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En 2009 : Prades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En 2010 : Prades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En 2011 : St Cyprien (2ème de la saison précédente) en lieu et place de Bompas (qui avait terminé 1</w:t>
      </w:r>
      <w:r>
        <w:rPr>
          <w:vertAlign w:val="superscript"/>
        </w:rPr>
        <w:t>er</w:t>
      </w:r>
      <w:r>
        <w:rPr/>
        <w:t>)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En 2012 : non organisé par Ste Marie (le gagnant de 2011)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En 2013 : Planèzes / Bompas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En 2014 : Perpignan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En 2015 : Archers du Vallespir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En 2016 : Perpign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s :</w:t>
      </w:r>
    </w:p>
    <w:p>
      <w:pPr>
        <w:pStyle w:val="Normal"/>
        <w:rPr/>
      </w:pPr>
      <w:r>
        <w:rPr/>
        <w:t>CAS 1 : pour un challenge non qualificatif : Équipe Adultes : 24€ (8€/archer)</w:t>
      </w:r>
    </w:p>
    <w:p>
      <w:pPr>
        <w:pStyle w:val="Normal"/>
        <w:rPr/>
      </w:pPr>
      <w:r>
        <w:rPr/>
        <w:t>/Équipe Jeunes : 18€ (6€/archer)</w:t>
      </w:r>
    </w:p>
    <w:p>
      <w:pPr>
        <w:pStyle w:val="Normal"/>
        <w:rPr/>
      </w:pPr>
      <w:r>
        <w:rPr/>
        <w:t>CAS 2 : si qualificatif le matin : Equipe Adultes 30€ (10€/archer)/Equipe Jeunes 24€ (8€/ar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ub organisateur précisera le menu proposé pour le repas du midi et le prix sur l’invitation. Les repas seront à commander à l’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ophée de la Coupe des PO est fourni par le CD66 pour le classement adulte et le classement jeune.</w:t>
      </w:r>
    </w:p>
    <w:p>
      <w:pPr>
        <w:pStyle w:val="Normal"/>
        <w:rPr/>
      </w:pPr>
      <w:r>
        <w:rPr/>
        <w:t xml:space="preserve">Quand la compétition est gagnée </w:t>
      </w:r>
      <w:r>
        <w:rPr>
          <w:b/>
          <w:bCs/>
        </w:rPr>
        <w:t>trois fois de suite</w:t>
      </w:r>
      <w:r>
        <w:rPr/>
        <w:t xml:space="preserve"> : le vainqueur garde le trophée. </w:t>
      </w:r>
    </w:p>
    <w:p>
      <w:pPr>
        <w:pStyle w:val="Normal"/>
        <w:rPr/>
      </w:pPr>
      <w:r>
        <w:rPr/>
        <w:t>Le CD66 en rachète un nouveau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Le club organisateur récompense les équipes classées 2ème et 3ème chez les adultes et les je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</w:rPr>
      <w:t>Ver</w:t>
    </w:r>
    <w:r>
      <w:rPr>
        <w:sz w:val="16"/>
        <w:szCs w:val="16"/>
        <w:lang w:val="fr-FR"/>
      </w:rPr>
      <w:t xml:space="preserve">sion 7 </w:t>
    </w:r>
    <w:r>
      <w:rPr>
        <w:sz w:val="16"/>
        <w:szCs w:val="16"/>
      </w:rPr>
      <w:t>du 23/03/17</w:t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Yu Gothic" w:hAnsi="OpenSymbol;Yu Gothic" w:eastAsia="OpenSymbol;Yu Gothic" w:cs="OpenSymbol;Yu Gothic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  <w:jc w:val="center"/>
    </w:pPr>
    <w:rPr>
      <w:sz w:val="3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53:00Z</dcterms:created>
  <dc:creator>standard</dc:creator>
  <dc:description/>
  <cp:keywords/>
  <dc:language>en-US</dc:language>
  <cp:lastModifiedBy>ALEX</cp:lastModifiedBy>
  <cp:lastPrinted>2015-10-29T13:00:00Z</cp:lastPrinted>
  <dcterms:modified xsi:type="dcterms:W3CDTF">2017-05-04T21:33:00Z</dcterms:modified>
  <cp:revision>11</cp:revision>
  <dc:subject/>
  <dc:title/>
</cp:coreProperties>
</file>